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rPr/>
      </w:pPr>
      <w:r>
        <w:rPr/>
        <w:t xml:space="preserve">Инструкция по эксплуатации дверной коробки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Craf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покупател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 xml:space="preserve">Пожалуйста, ознакомьтесь с данной инструкцией перед началом эксплуатации дверной коробки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Craft</w:t>
      </w:r>
      <w:r>
        <w:rPr/>
        <w:t>. Выполнение этой инструкции позволит максимально увеличить срок службы изделия и его отличный вид.</w:t>
      </w:r>
    </w:p>
    <w:p>
      <w:pPr>
        <w:pStyle w:val="116"/>
        <w:rPr/>
      </w:pPr>
      <w:r>
        <w:rPr/>
        <w:t xml:space="preserve">Внимание! </w:t>
      </w:r>
      <w:r>
        <w:rPr>
          <w:i/>
        </w:rPr>
        <w:t>Производитель не несет ответственности за продукцию, испорченную в результате неправильной эксплуатации, транспортировки, и хран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hanging="0"/>
        <w:rPr/>
      </w:pPr>
      <w:r>
        <w:rPr/>
        <w:t>Эксплуатация</w:t>
      </w:r>
    </w:p>
    <w:p>
      <w:pPr>
        <w:pStyle w:val="Normal"/>
        <w:rPr/>
      </w:pPr>
      <w:r>
        <w:rPr/>
        <w:t xml:space="preserve">Дверная коробка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Craft</w:t>
      </w:r>
      <w:r>
        <w:rPr/>
        <w:t xml:space="preserve"> относится к изделиям нормальной влагостойкости и предназначена для эксплуатации внутри помещений при следующих условиях: интервал температур от +10 до +30 °С с относительной влажностью воздуха от 30 до 60%.</w:t>
      </w:r>
    </w:p>
    <w:p>
      <w:pPr>
        <w:pStyle w:val="Normal"/>
        <w:rPr/>
      </w:pPr>
      <w:r>
        <w:rPr/>
        <w:t xml:space="preserve">Дверная коробка чувствительна к резким перепадам влажности воздуха, теплу и холоду, поэтому избегайте продолжительного воздействия одного или нескольких этих условий, т.к. это вызывает ускоренное старение, отслоение покрытия дверной коробки или ее деформацию. Не следует поддерживать в течение продолжительного времени условия крайней влажности или сухости в помещении, а тем более их периодические смены. Не допускается эксплуатация дверной коробки ближе 1 метра от источников тепла, а также продолжительного воздействия вызывающих нагревание излучений (свет мощных ламп и т.п.). Не допускайте воздействие на коробку агрессивных жидкостей (кислот, щелочей, растворителей, масел), а также моющих средств содержащих абразивные составы. </w:t>
      </w:r>
    </w:p>
    <w:p>
      <w:pPr>
        <w:pStyle w:val="Heading2"/>
        <w:ind w:hanging="0"/>
        <w:rPr/>
      </w:pPr>
      <w:r>
        <w:rPr/>
        <w:t>Транспортировка</w:t>
      </w:r>
    </w:p>
    <w:p>
      <w:pPr>
        <w:pStyle w:val="Normal"/>
        <w:rPr/>
      </w:pPr>
      <w:r>
        <w:rPr/>
        <w:t>При транспортировке и хранении должны быть приняты меры для предохранения изделий от механических повреждений, загрязнения, увлажнения. Дверная коробка должна транспортироваться в контейнерах или других транспортных средствах, обеспечивающих их защиту от повреждений и механизацию погрузочно-разгрузочных работ.</w:t>
      </w:r>
    </w:p>
    <w:p>
      <w:pPr>
        <w:pStyle w:val="Heading2"/>
        <w:ind w:hanging="0"/>
        <w:rPr/>
      </w:pPr>
      <w:r>
        <w:rPr/>
        <w:t>Хранение</w:t>
      </w:r>
    </w:p>
    <w:p>
      <w:pPr>
        <w:pStyle w:val="Normal"/>
        <w:rPr/>
      </w:pPr>
      <w:r>
        <w:rPr/>
        <w:t>Дверную коробку хранят в оригинальной упаковке в сухом проветриваемом помещении, уложенной горизонтально на ровном основании, вдали от нагревательных приборов и сквозняков. Запрещается хранить дверную коробку в помещении, где проводятся строительные работы с большим выделением влаги (оклейка обоями, побелка, штукатурка, устройство стяжки и т.п.)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ный технолог ООО «Д. Крафт»                              Захаров В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6">
    <w:name w:val="Стиль Слева:  1 см Справа:  1 см Перед:  6 пт"/>
    <w:basedOn w:val="Normal"/>
    <w:qFormat/>
    <w:pPr>
      <w:spacing w:before="120" w:after="0"/>
      <w:ind w:left="567" w:right="567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8:50:00Z</dcterms:created>
  <dc:creator>ts16</dc:creator>
  <dc:description/>
  <dc:language>en-US</dc:language>
  <cp:lastModifiedBy>evrica2001</cp:lastModifiedBy>
  <cp:lastPrinted>2010-08-13T13:19:00Z</cp:lastPrinted>
  <dcterms:modified xsi:type="dcterms:W3CDTF">2010-08-18T09:45:00Z</dcterms:modified>
  <cp:revision>6</cp:revision>
  <dc:subject/>
  <dc:title>Инструкция по эксплуатации дверной коробки D</dc:title>
</cp:coreProperties>
</file>